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spacing w:val="1"/>
        </w:rPr>
        <w:t>Załącznik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nr</w:t>
      </w:r>
      <w:r>
        <w:rPr>
          <w:rFonts w:eastAsia="Arial Narrow" w:cs="Arial Narrow" w:ascii="Arial Narrow" w:hAnsi="Arial Narrow"/>
          <w:b/>
          <w:spacing w:val="1"/>
        </w:rPr>
        <w:t xml:space="preserve"> 2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do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SIW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– </w:t>
      </w:r>
      <w:r>
        <w:rPr>
          <w:rFonts w:cs="Arial Narrow" w:ascii="Arial Narrow" w:hAnsi="Arial Narrow"/>
          <w:color w:val="000000"/>
          <w:spacing w:val="1"/>
        </w:rPr>
        <w:t>Wzór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formular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FORMULARZ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OFERTY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none"/>
        </w:rPr>
        <w:tab/>
      </w:r>
      <w:r>
        <w:rPr>
          <w:rFonts w:eastAsia="Arial Narrow" w:cs="Arial Narrow" w:ascii="Arial Narrow" w:hAnsi="Arial Narrow"/>
          <w:color w:val="000000"/>
          <w:spacing w:val="1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GMINA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TUSZYN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 w:cs="Arial Narrow" w:ascii="Arial Narrow" w:hAnsi="Arial Narrow"/>
          <w:b/>
          <w:bCs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Cs w:val="24"/>
          <w:lang w:eastAsia="pl-PL"/>
        </w:rPr>
        <w:t>728-25-99-683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SZYN UL. PIOTRKOWSKA 2/4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>DANE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WYKONAWCY:</w:t>
      </w:r>
    </w:p>
    <w:tbl>
      <w:tblPr>
        <w:tblW w:w="95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8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UMER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TELEFONU/FAX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E-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MAIL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KONTO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BANKOW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before="120" w:after="120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orespondencj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wpis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ś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d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edziby)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AX*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espondencję: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czty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lektronicznej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tó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sył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responden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8"/>
          <w:szCs w:val="18"/>
        </w:rPr>
        <w:t>w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rzypadku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fert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spólnej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leż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dać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an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otycząc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ełnomocnika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ykonawców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sz w:val="18"/>
          <w:szCs w:val="18"/>
        </w:rPr>
        <w:t>**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leż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bowiązkowo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dać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r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faksu,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któr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Zamawiając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będzi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rzesyłać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korespond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uje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zxx" w:bidi="zxx"/>
        </w:rPr>
        <w:t>Kompleksową dostawę energii elektrycznej obejmującą sprzedaż energii elektrycznej oraz świadczenie usług jej dystrybucji dla potrzeb oświetlenia ulicznego na terenie gminy Tuszyn oraz obiektów gminnych w roku 2017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>z</w:t>
      </w:r>
      <w:r>
        <w:rPr>
          <w:rFonts w:cs="Arial Narrow" w:ascii="Arial Narrow" w:hAnsi="Arial Narrow"/>
          <w:bCs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rzedaż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nergi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lektrycznej:</w:t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tbl>
      <w:tblPr>
        <w:tblW w:w="159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89"/>
        <w:gridCol w:w="1000"/>
        <w:gridCol w:w="1380"/>
        <w:gridCol w:w="1390"/>
        <w:gridCol w:w="1334"/>
        <w:gridCol w:w="1292"/>
        <w:gridCol w:w="1435"/>
        <w:gridCol w:w="1176"/>
        <w:gridCol w:w="1237"/>
        <w:gridCol w:w="1437"/>
        <w:gridCol w:w="941"/>
        <w:gridCol w:w="2056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rup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yf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Łącz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lość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iektó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anej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rup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yfowej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zień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ożen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acunk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>01.01.2017r.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31.12.2017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acunk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01.01.2017 r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31.12.2017 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pł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handl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Łączn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pl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01.01.2017r. 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31.12.2017r.</w:t>
            </w:r>
          </w:p>
          <w:p>
            <w:pPr>
              <w:pStyle w:val="Normal"/>
              <w:suppressAutoHyphens w:val="false"/>
              <w:ind w:left="5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/>
              <w:t>Stawka podatku VAT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łącznie: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łączn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7]=[3]*[5]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4]*[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9]=[2]*[8]*</w:t>
              <w:br/>
              <w:t>il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10]=[7]+[9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11]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1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1</w:t>
            </w:r>
            <w:r>
              <w:rPr>
                <w:rFonts w:cs="Arial Narrow" w:ascii="Arial Narrow" w:hAnsi="Arial Narrow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eastAsia="pl-PL"/>
              </w:rPr>
              <w:t>1 258 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eastAsia="pl-PL"/>
              </w:rPr>
              <w:t>105 9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2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eastAsia="pl-PL"/>
              </w:rPr>
              <w:t>3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eastAsia="pl-PL"/>
              </w:rPr>
              <w:t xml:space="preserve"> 4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5 76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13 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26 16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22 6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auto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B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  <w:t>129 4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eastAsia="pl-PL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auto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lang w:eastAsia="pl-PL"/>
              </w:rPr>
              <w:t>1</w:t>
            </w:r>
            <w:r>
              <w:rPr>
                <w:rFonts w:eastAsia="Arial Narrow" w:cs="Arial Narrow" w:ascii="Arial Narrow" w:hAnsi="Arial Narrow"/>
                <w:b/>
                <w:color w:val="auto"/>
                <w:sz w:val="22"/>
                <w:szCs w:val="22"/>
                <w:lang w:eastAsia="pl-PL"/>
              </w:rPr>
              <w:t xml:space="preserve"> 533 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lang w:eastAsia="pl-PL"/>
              </w:rPr>
              <w:t>31 93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ług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ystrybu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ług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zi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ład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fert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yf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twierdzo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ze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etyk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eastAsia="pl-PL"/>
        </w:rPr>
        <w:t>..............................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zł;</w:t>
      </w:r>
      <w:r>
        <w:rPr>
          <w:rFonts w:eastAsia="Arial Narrow" w:cs="Arial Narrow" w:ascii="Arial Narrow" w:hAnsi="Arial Narrow"/>
        </w:rPr>
        <w:t xml:space="preserve"> + stawka podatku VAT ….........%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eastAsia="pl-PL"/>
        </w:rPr>
        <w:t>.......................................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Łącz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artość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Cs/>
        </w:rPr>
        <w:t>Łączn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zedmiotu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ówieni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sprzedaż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nergi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lektrycznej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usług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dystrybucji)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netto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; stawka pod. VAT ….....%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pacing w:val="1"/>
        </w:rPr>
        <w:t>Termi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wykonan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umowy: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od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01.01.2017 r. </w:t>
      </w:r>
      <w:r>
        <w:rPr>
          <w:rFonts w:cs="Arial Narrow" w:ascii="Arial Narrow" w:hAnsi="Arial Narrow"/>
          <w:b/>
          <w:spacing w:val="1"/>
        </w:rPr>
        <w:t>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31.12.2017 </w:t>
      </w:r>
      <w:r>
        <w:rPr>
          <w:rFonts w:cs="Arial Narrow" w:ascii="Arial Narrow" w:hAnsi="Arial Narrow"/>
          <w:b/>
          <w:spacing w:val="1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świadczamy,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powyższe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wynagrodzenie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brutto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zwiera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wszystkie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koszty,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jakie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ponosi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wyboru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niniejszej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cept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obowiąz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padk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bor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warc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a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kreślo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ejsc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ermi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znaczony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e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waża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as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skazan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Oświadczam/y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ż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)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ierzam(-y)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wierzyć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dwykona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żadnej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częśc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iniejsz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dwykonawcom*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2)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ierzam(-y)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wierzyć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dwykona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astępując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częśc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iniejsz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dwykonawcom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Składamy niniejszą ofertę </w:t>
      </w:r>
      <w:r>
        <w:rPr>
          <w:rFonts w:cs="Arial Narrow" w:ascii="Arial Narrow" w:hAnsi="Arial Narrow"/>
          <w:b/>
          <w:bCs/>
          <w:sz w:val="24"/>
          <w:szCs w:val="24"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8. Oświadczam/y na podstawie art. 8 ust. 3 ustawy Pzp, ż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13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informacji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9. Oświadczamy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łem/liśm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„</w:t>
      </w:r>
      <w:r>
        <w:rPr>
          <w:rFonts w:cs="Arial Narrow" w:ascii="Arial Narrow" w:hAnsi="Arial Narrow"/>
          <w:sz w:val="24"/>
          <w:szCs w:val="24"/>
        </w:rPr>
        <w:t>Specyfikacj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tot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unk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zna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DiZ.2710.4.2016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dyfikacjam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noszę/wnosim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rzeżeń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dobyłem/zdobyliśm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elk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c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zbęd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widłow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łoż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unk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nowią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W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stał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akceptowa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bor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jej/nasz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er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/m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warc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o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unkach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ie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)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e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ykonywałem/liśmy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żadnych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zynnośc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rzygotowaniem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niejszego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stępowania,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raz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że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e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służyłem/liśmy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ię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elu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porządzenia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ferty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sobam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czestniczącymi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konywaniu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ych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0. Oświadczam, że złożona oferta: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 w:val="false"/>
          <w:b w:val="false"/>
          <w:bCs w:val="false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nie prowadzi </w:t>
      </w:r>
      <w:r>
        <w:rPr>
          <w:rFonts w:cs="Arial Narrow" w:ascii="Arial Narrow" w:hAnsi="Arial Narrow"/>
          <w:b w:val="false"/>
          <w:bCs w:val="false"/>
          <w:color w:val="000000"/>
          <w:spacing w:val="1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sz w:val="21"/>
          <w:szCs w:val="21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1"/>
        </w:rPr>
        <w:t xml:space="preserve">2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prowadzi </w:t>
      </w:r>
      <w:r>
        <w:rPr>
          <w:rFonts w:cs="Arial Narrow" w:ascii="Arial Narrow" w:hAnsi="Arial Narrow"/>
          <w:b w:val="false"/>
          <w:bCs w:val="false"/>
          <w:color w:val="000000"/>
          <w:spacing w:val="1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43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(rodzaj) towaru lub usługi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iCs/>
          <w:sz w:val="20"/>
          <w:szCs w:val="20"/>
        </w:rPr>
        <w:t>(miejscowość,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right="0" w:hanging="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i/>
          <w:sz w:val="20"/>
          <w:szCs w:val="20"/>
        </w:rPr>
        <w:t>(imię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naz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stano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ieczątk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firmowa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pis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oby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ó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upraw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>Załącznik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ą: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emaci</dc:creator>
  <dc:description/>
  <dc:language>en-US</dc:language>
  <cp:lastModifiedBy>Tomasz Nowak</cp:lastModifiedBy>
  <cp:lastPrinted>2016-11-24T10:06:00Z</cp:lastPrinted>
  <dcterms:modified xsi:type="dcterms:W3CDTF">2013-07-25T08:12:00Z</dcterms:modified>
  <cp:revision>21</cp:revision>
  <dc:subject/>
  <dc:title>Załącznik nr 1 do SIWZ – Wzór formularza oferty</dc:title>
</cp:coreProperties>
</file>